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马克思主义学院思想政治教育系教师课程总表（</w:t>
      </w:r>
      <w:r>
        <w:rPr>
          <w:b/>
          <w:sz w:val="32"/>
          <w:szCs w:val="32"/>
        </w:rPr>
        <w:t>2011-2012-2</w:t>
      </w:r>
      <w:r>
        <w:rPr/>
        <w:t>）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80"/>
        <w:gridCol w:w="2066"/>
        <w:gridCol w:w="2074"/>
        <w:gridCol w:w="3565"/>
        <w:gridCol w:w="1402"/>
        <w:gridCol w:w="1293"/>
        <w:gridCol w:w="13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12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二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四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五六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心理咨询专题，高等教育学，马克思主义理论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范兆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周，南堂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思想政治教育方法论，高等教育学，马克思主义理论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霍洪波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19</w:t>
            </w:r>
            <w:r>
              <w:rPr>
                <w:sz w:val="18"/>
                <w:szCs w:val="18"/>
              </w:rPr>
              <w:t>周，南堂</w:t>
            </w:r>
            <w:r>
              <w:rPr>
                <w:sz w:val="18"/>
                <w:szCs w:val="18"/>
              </w:rPr>
              <w:t xml:space="preserve">517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心理健康教育学理论，高等教育学，马克思主义理论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王建军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，南堂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，教育学，牛继玲，音乐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，西环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心理咨询专题，高等教育学，马克思主义理论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范兆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周，南堂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思想政治教育方法论，高等教育学，马克思主义理论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霍洪波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，南堂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，教育学，牛继玲，音乐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，西环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七八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心理咨询专题，高等教育学，马克思主义理论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范兆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周，南堂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思想政治教育方法论，高等教育学，马克思主义理论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霍洪波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19</w:t>
            </w:r>
            <w:r>
              <w:rPr>
                <w:sz w:val="18"/>
                <w:szCs w:val="18"/>
              </w:rPr>
              <w:t>周，南堂</w:t>
            </w:r>
            <w:r>
              <w:rPr>
                <w:sz w:val="18"/>
                <w:szCs w:val="18"/>
              </w:rPr>
              <w:t>5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心理健康教育学理论，高等教育学，马克思主义理论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王建军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，南堂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，心理学，胡静，汉语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，南堂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心理咨询专题，高等教育学，马克思主义理论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范兆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周，南堂</w:t>
            </w: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思想政治教育方法论，高等教育学，马克思主义理论方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霍洪波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，南堂</w:t>
            </w: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，心理学，胡静，汉语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，南堂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第九十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，大学生职业生涯规划，岳金霞，临班</w:t>
            </w:r>
            <w:r>
              <w:rPr>
                <w:sz w:val="18"/>
                <w:szCs w:val="18"/>
              </w:rPr>
              <w:t>0179</w:t>
            </w:r>
            <w:r>
              <w:rPr>
                <w:sz w:val="18"/>
                <w:szCs w:val="18"/>
              </w:rPr>
              <w:t>，南教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11</w:t>
            </w:r>
            <w:r>
              <w:rPr>
                <w:sz w:val="18"/>
                <w:szCs w:val="18"/>
              </w:rPr>
              <w:t>，大学生职业生涯规划，岳金霞，临班</w:t>
            </w:r>
            <w:r>
              <w:rPr>
                <w:sz w:val="18"/>
                <w:szCs w:val="18"/>
              </w:rPr>
              <w:t>0183</w:t>
            </w:r>
            <w:r>
              <w:rPr>
                <w:sz w:val="18"/>
                <w:szCs w:val="18"/>
              </w:rPr>
              <w:t>，南教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9:00Z</dcterms:created>
  <dc:creator>MC SYSTEM</dc:creator>
  <dc:description/>
  <cp:keywords/>
  <dc:language>en-US</dc:language>
  <cp:lastModifiedBy>微软用户</cp:lastModifiedBy>
  <dcterms:modified xsi:type="dcterms:W3CDTF">2012-02-22T03:38:00Z</dcterms:modified>
  <cp:revision>17</cp:revision>
  <dc:subject/>
  <dc:title>中国石油大学（华东）马克思主义学院思想政治教育系教师课程总表（2011-2012-1）</dc:title>
</cp:coreProperties>
</file>